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a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 in Pla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or 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ytoplas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between the nucleus and the cell membrane; a jellylike substance that contains many organell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. </w:t>
            </w:r>
            <w:r>
              <w:rPr>
                <w:color w:val="FF0000"/>
              </w:rPr>
              <w:t>protect nucle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 </w:t>
            </w:r>
            <w:r>
              <w:rPr>
                <w:color w:val="FF0000"/>
              </w:rPr>
              <w:t>give cell shap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g. oval structure contains nucleolus &amp; chromat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rols cell func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mbr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unds the nucle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tects the nucleus</w:t>
            </w:r>
          </w:p>
          <w:p>
            <w:pPr>
              <w:pStyle w:val="Normal"/>
              <w:rPr/>
            </w:pPr>
            <w:r>
              <w:rPr/>
              <w:t>2. has many pores</w:t>
            </w:r>
          </w:p>
          <w:p>
            <w:pPr>
              <w:pStyle w:val="Normal"/>
              <w:rPr/>
            </w:pPr>
            <w:r>
              <w:rPr/>
              <w:t>3. regulates what goes in and out of nucle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strands of genetic material floating inside the nucle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rect cell activity; pass on genetic trai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ll W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, flexible layer of nonliving material outside the cell membrane; made of cellulo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s and supports the 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Memb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most living layer, flexible and elastic with po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tection; regulates what goes in/ou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a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 in Pla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or 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tochond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-shaped organelle with many inner fo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eaks down food; PRODUCES and stores energ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o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(1) large water filled sac in plants many in anima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ores water, food, waste; gives firmness to plan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loroplast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g. green structure; contains chlorophyl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ure energy from the sun; use it to produce food for the 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plasmic reticul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ze of passagew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ry proteins &amp; other materia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gi Bo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lattened collection of sacs &amp; tub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ive materials from the endoplasmic reticulum and send them to other parts of the cell. They also release materials outside the cell. </w:t>
            </w:r>
            <w:r>
              <w:rPr>
                <w:b/>
                <w:color w:val="FF0000"/>
              </w:rPr>
              <w:t>“MAILROOM” of the 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oso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grain-like bod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duces proteins (building blocks for cell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soso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round structures that contain chemica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eaks down food / lg. particles into smaller ones; also can be considered the “garbage disposer” of the cel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in anim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re in pla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Hour _____ Date___________________________ Sp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2:00Z</dcterms:created>
  <dc:creator>harrins</dc:creator>
  <dc:description/>
  <cp:keywords/>
  <dc:language>en-US</dc:language>
  <cp:lastModifiedBy>sonnenm</cp:lastModifiedBy>
  <cp:lastPrinted>2011-01-11T09:08:00Z</cp:lastPrinted>
  <dcterms:modified xsi:type="dcterms:W3CDTF">2013-01-15T19:14:00Z</dcterms:modified>
  <cp:revision>6</cp:revision>
  <dc:subject/>
  <dc:title>Cell 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785587</vt:r8>
  </property>
  <property fmtid="{D5CDD505-2E9C-101B-9397-08002B2CF9AE}" pid="3" name="_AuthorEmail">
    <vt:lpwstr>Susan.Gallik@gpschools.org</vt:lpwstr>
  </property>
  <property fmtid="{D5CDD505-2E9C-101B-9397-08002B2CF9AE}" pid="4" name="_AuthorEmailDisplayName">
    <vt:lpwstr>Gallik, Susan</vt:lpwstr>
  </property>
  <property fmtid="{D5CDD505-2E9C-101B-9397-08002B2CF9AE}" pid="5" name="_EmailSubject">
    <vt:lpwstr>answers </vt:lpwstr>
  </property>
  <property fmtid="{D5CDD505-2E9C-101B-9397-08002B2CF9AE}" pid="6" name="_ReviewingToolsShownOnce">
    <vt:lpwstr/>
  </property>
</Properties>
</file>