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ST UPDATE!</w:t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33450</wp:posOffset>
                </wp:positionV>
                <wp:extent cx="2857500" cy="1714500"/>
                <wp:effectExtent l="119380" t="66040" r="15430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-73.5pt;width:224.95pt;height:134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week your child has been working hard in QUEST to master the skill of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ternet and E-Mail Safety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ogether we have learned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schools and parents have computer safety rule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What “personal information” is and why it is dangerous to share this information with others on the compute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What to do if an inappropriate or violent Web page or pop up is displayed at home or at schoo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to respond when peers suggest looking at an inappropriate or violent Web pag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y Space, Facebook and other social media and video journals can be dangerous if students do not use appropriate safeguard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help your child learn more at home b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cussing your own home computer safety rules, especially regarding personal information, video journals and diari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cussing safe ways to react if your child comes across an inappropriate or violent Web pag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Reviewing what “personal information” is and talking to your child about why it is dangerous to share this information with others on the computer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e.g.,   “What would you do if you were on the computer and something inappropriate appeared on the screen?”;  “If you were searching for information on the computer and a Web page asked you to type in your name, phone number or e-mail address, would you do it?”;  “Why is that not a good idea?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nks for your help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47:00Z</dcterms:created>
  <dc:creator>Susan Fell</dc:creator>
  <dc:description/>
  <cp:keywords/>
  <dc:language>en-US</dc:language>
  <cp:lastModifiedBy>Susan M Fell</cp:lastModifiedBy>
  <dcterms:modified xsi:type="dcterms:W3CDTF">2012-06-11T16:47:00Z</dcterms:modified>
  <cp:revision>2</cp:revision>
  <dc:subject/>
  <dc:title/>
</cp:coreProperties>
</file>