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743200" cy="1600200"/>
                <wp:effectExtent l="124460" t="65405" r="15875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54pt;width:215.95pt;height:125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appreciat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he Importance of Friendship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gether we have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arned why it is important to make and keep frien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ed truths and myths about friendshi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ied current friends and discussed other students who might be good choices as frien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rainstormed appropriate social activities for middle school stud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Talked about misunderstandings between friends, discussed why they are normal and what to do about the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practice new skills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arning more about your child’s friends, and helping them learn more about their friends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e.g., “Tell me a bit more about Justin’s family.”;   “Does your friend Sara also like reading?”;  “Why don’t you ask Pete what he did over the holiday break?”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lping your child think about possible social activities they could participate in with friends, or things they have in common with their peers.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e.g.,  “I know you really enjoy painting pottery, do you think Ellen would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lso like it?”;   “I saw how much fun you had playing your new basketball video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game, I wonder if a few of your friends might like to join you?” ; “I’ll bet Nicholas would really like to see your collection.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s for your help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29:00Z</dcterms:created>
  <dc:creator>FellS</dc:creator>
  <dc:description/>
  <dc:language>en-US</dc:language>
  <cp:lastModifiedBy>FellS</cp:lastModifiedBy>
  <dcterms:modified xsi:type="dcterms:W3CDTF">2006-12-08T20:30:00Z</dcterms:modified>
  <cp:revision>3</cp:revision>
  <dc:subject/>
  <dc:title/>
</cp:coreProperties>
</file>