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ST UPDATE!</w:t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933450</wp:posOffset>
                </wp:positionV>
                <wp:extent cx="2857500" cy="1714500"/>
                <wp:effectExtent l="119380" t="66040" r="15430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8pt;margin-top:-73.5pt;width:224.95pt;height:134.95pt;mso-wrap-style:none;v-text-anchor:middle" type="_x0000_t7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485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3760"/>
                          <a:chOff x="0" y="0"/>
                          <a:chExt cx="5485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.95pt" coordorigin="0,0" coordsize="8639,179">
                <v:rect id="shape_0" stroked="f" o:allowincell="f" style="position:absolute;left:0;top:0;width:86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his week your child has been working hard in QUEST to master the skill of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ing Home Alon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ogether we have learned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e middle school students are home alone from time to tim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ents have different rules about being home alo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Home Safety Checklist is one way to remember home safety ru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can help your child learn more at home b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eting the Home Safety Questionnaire with your chil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couraging family discussion and questions regarding home safety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e.g., “If I was in the shower and someone came to the door who you did not know, what would you do?”;  “If you were home alone and you broke a lamp, what would you do?” ; “If we were home together and I were to fall and hurt myself, who could you call?”;  “Show me how you prepare a snack when you are home alone.”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anks for your help!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11:00Z</dcterms:created>
  <dc:creator>Susan Fell</dc:creator>
  <dc:description/>
  <dc:language>en-US</dc:language>
  <cp:lastModifiedBy>Susan Fell</cp:lastModifiedBy>
  <dcterms:modified xsi:type="dcterms:W3CDTF">2007-03-29T15:11:00Z</dcterms:modified>
  <cp:revision>2</cp:revision>
  <dc:subject/>
  <dc:title/>
</cp:coreProperties>
</file>