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week your child has been working hard in QUEST to master the skill of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cepting Suggestions and Compliments from an Employ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gether we have learn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he importance of listening and asking questions when employers are giving direc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accept a compliment from an employ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How to make amends when a mistake has been ma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can help your child learn more at home by: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ing your child to give you eye contact and stand about an arm’s length away when you are providing them with direc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ing your child to ask questions at home when they don’t understand a direc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ing your child how their first employment experiences are going and providing guidance when mistakes occur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g., “I know you were very excited about working for Mrs. Smith.  I know next time you will remember to put the hose away.”;  “It is important to be polite to all the customers, even the nasty ones.  How about if we practice a bit before you go to work tomorrow?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9:00Z</dcterms:created>
  <dc:creator>FellS</dc:creator>
  <dc:description/>
  <dc:language>en-US</dc:language>
  <cp:lastModifiedBy>FellS</cp:lastModifiedBy>
  <dcterms:modified xsi:type="dcterms:W3CDTF">2008-05-13T13:30:00Z</dcterms:modified>
  <cp:revision>2</cp:revision>
  <dc:subject/>
  <dc:title/>
</cp:coreProperties>
</file>